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153-2603/2025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12 февраля 2025 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Бедринец Юрия Викторовича, </w:t>
      </w:r>
      <w:r>
        <w:rPr>
          <w:rStyle w:val="CatUserDefinedgrp27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: </w:t>
      </w:r>
      <w:r>
        <w:rPr>
          <w:rStyle w:val="CatUserDefinedgrp30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ство РФ, паспорт </w:t>
      </w:r>
      <w:r>
        <w:rPr>
          <w:rStyle w:val="CatUserDefinedgrp31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адрес регистрации: </w:t>
      </w:r>
      <w:r>
        <w:rPr>
          <w:rStyle w:val="CatUserDefinedgrp32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33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а об административном правонарушении № 13839/2025 от 13.01.2025, Бедринец Ю.В. - директор </w:t>
      </w:r>
      <w:r>
        <w:rPr>
          <w:rStyle w:val="CatUserDefinedgrp34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4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28.10.2024 в 00 часов 01 минуту, не предоставил в установленный срок в отделение Фонда пенсионного и социального страхования Российской Федерации по ХМАО-Югре, оформленную в установленном порядке отчетность по форме ЕФС-1, раздел 1, подраздел 1.2 «Сведения о страховом стаже» с типом «Исходная» за 2023 год, сведения о застрахованных лицах по форме ЕФС-1 Стаж (исходная) за 2023 год на 1 застрахованное лицо (обращение 027-24-006-6050-8961 от 28.10.2024) представлены лично </w:t>
      </w:r>
      <w:r>
        <w:rPr>
          <w:rStyle w:val="CatUserDefinedgrp36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28.10.2024, тем самым Бедринец Ю.В совершил правонарушение, предусмотренное ч. 1 ст. 15.33.2 КоАП РФ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мировой судья приходит к выводу, что факт совершения Бедринец Ю.В. вышеуказанного правонарушения подтверждается представленными в материалах дела доказательствами, в том числе: протоколом об административном правонарушении № 13839/2025 от 13.01.2025; сведениями о направлении копии протокола об административном правонарушении; уведомлением о составлении протокола об административном правонарушении; копиями списка почтовых отправлений; копией акта о выявлении правонарушения, с приложением; копией ЕФС-1; выпиской из Единого государственного реестра юридических лиц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месте с тем, имеются основания для прекращения дел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материалов дела Бедринец Ю.В. - директор </w:t>
      </w:r>
      <w:r>
        <w:rPr>
          <w:rStyle w:val="CatUserDefinedgrp34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4rplc4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7rplc4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26.01.2024 в 00 часов 01 минуту, не предоставил в установленный срок до 25.01.2024 в отделение Фонда пенсионного и социального страхования Российской Федерации по ХМАО-Югре, оформленную в установленном порядке отчетность по форме ЕФС-1, раздел 1, подраздел 1.2 «Сведения о страховом стаже» с типом «Исходная» за 2023 год, сведения о застрахованных лицах по форме ЕФС-1 Стаж (исходная) за 2023 год на 1 застрахованное лицо (обращение 027-24-006-6050-8961 от 28.10.2024) представлены лично </w:t>
      </w:r>
      <w:r>
        <w:rPr>
          <w:rStyle w:val="CatUserDefinedgrp36rplc5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28.10.2024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п. 3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)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ми 3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1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6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7 части 1 статьи 3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171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4 статьи 1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) формировали свои пенсионные права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85213/entry/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6) работали в период отбывания наказания в виде лишения свободы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7) имели периоды простоя или отстранения от работы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)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351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51.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Трудов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атой совершения административного правонарушения, предусмотренного частью 1 статьи 15.33.2 КоАП РФ является 25.01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4.5 КоАП РФ срок давности привлечения к административной ответственности за нарушение страхового законодательства Российской Федерации составляет один год со дн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ч. 2 ст. 4.8 КоАП РФ срок, исчисляемый годами, истекает в соответствующие месяц и число последнего года.    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данном случае, срок давности привлечения к административной ответственности истек 25.01.202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части 1 статьи 24.5 КоАП РФ производство по делу об административном правонарушении не может быть начато, а начатое производство подлежит прекращению, при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следует из части 1 статьи 28.9 КоАП РФ, при наличии хотя бы одного из обстоятельств, перечисленных в статье 24.5 КоАП РФ, орган, должностное лицо, в производстве которого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атьей 29.10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данных, мировой судья выносит постановление о прекращении производств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ст. 4.5, 24.5, 29.9-29.11 КоАП РФ, мировой судья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оизводство по делу об административном правонарушении в отношении Бедринец Юрия Викторовича по ч. 1 ст. 15.33.2 КоАП РФ прекратить на основании пункта 6 части 1 статьи 24.5 КоАП РФ (истечение сроков давности привлечения к административной ответственности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CatUserDefinedgrp36rplc33">
    <w:name w:val="cat-UserDefined grp-36 rplc-33"/>
    <w:basedOn w:val="DefaultParagraphFont"/>
    <w:qFormat/>
    <w:rPr/>
  </w:style>
  <w:style w:type="character" w:styleId="CatUserDefinedgrp34rplc41">
    <w:name w:val="cat-UserDefined grp-34 rplc-41"/>
    <w:basedOn w:val="DefaultParagraphFont"/>
    <w:qFormat/>
    <w:rPr/>
  </w:style>
  <w:style w:type="character" w:styleId="CatUserDefinedgrp24rplc42">
    <w:name w:val="cat-UserDefined grp-24 rplc-42"/>
    <w:basedOn w:val="DefaultParagraphFont"/>
    <w:qFormat/>
    <w:rPr/>
  </w:style>
  <w:style w:type="character" w:styleId="CatUserDefinedgrp37rplc43">
    <w:name w:val="cat-UserDefined grp-37 rplc-43"/>
    <w:basedOn w:val="DefaultParagraphFont"/>
    <w:qFormat/>
    <w:rPr/>
  </w:style>
  <w:style w:type="character" w:styleId="CatUserDefinedgrp36rplc53">
    <w:name w:val="cat-UserDefined grp-36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